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РИО директора ОУ «Стрелинская школа» </w:t>
      </w:r>
    </w:p>
    <w:p>
      <w:pPr>
        <w:pStyle w:val="Normal"/>
        <w:jc w:val="right"/>
        <w:rPr/>
      </w:pPr>
      <w:r>
        <w:rPr/>
        <w:t>Н.А. Мяч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 xml:space="preserve">Я, _____________________________________________________________________________, </w:t>
      </w:r>
    </w:p>
    <w:p>
      <w:pPr>
        <w:pStyle w:val="Normal"/>
        <w:ind w:right="119" w:hanging="0"/>
        <w:rPr>
          <w:color w:val="000000"/>
          <w:spacing w:val="9"/>
        </w:rPr>
      </w:pPr>
      <w:r>
        <w:rPr/>
        <w:t xml:space="preserve">паспорт серии ________, номер___________ выданный____________________________________  ____________________________________________________________________________________    « ___ » _____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</w:t>
      </w:r>
      <w:r>
        <w:rPr>
          <w:b/>
        </w:rPr>
        <w:t xml:space="preserve"> Общеобразовательному учреждению «Стрелинская школа»  расположенной по адресу: 646803, станция Стрела,    ул. Тополиная, д.9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персональных данных моего/ей сына (дочери, подопечного) _______________________________________________________________________________,.</w:t>
      </w:r>
    </w:p>
    <w:p>
      <w:pPr>
        <w:pStyle w:val="Normal"/>
        <w:ind w:right="11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                                  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Свидетельство о рождении серии _____________ № _______________, выдано ___________________________</w:t>
      </w:r>
    </w:p>
    <w:p>
      <w:pPr>
        <w:pStyle w:val="Normal"/>
        <w:ind w:right="11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_______________________________________________________________________________________________ / </w:t>
      </w:r>
      <w:r>
        <w:rPr/>
        <w:t>паспорт серии ________, номер___________, выданный _____________________________________ « ___ » __________ года.</w:t>
      </w:r>
    </w:p>
    <w:p>
      <w:pPr>
        <w:pStyle w:val="Normal"/>
        <w:rPr>
          <w:color w:val="FF0000"/>
          <w:spacing w:val="9"/>
          <w:sz w:val="20"/>
          <w:szCs w:val="20"/>
        </w:rPr>
      </w:pPr>
      <w:r>
        <w:rPr>
          <w:color w:val="FF0000"/>
          <w:spacing w:val="9"/>
          <w:sz w:val="20"/>
          <w:szCs w:val="20"/>
        </w:rPr>
      </w:r>
    </w:p>
    <w:p>
      <w:pPr>
        <w:pStyle w:val="Normal"/>
        <w:rPr/>
      </w:pPr>
      <w:r>
        <w:rPr/>
        <w:t>Для обработки в целях наиболее полного исполнения</w:t>
      </w:r>
      <w:r>
        <w:rPr>
          <w:color w:val="FF0000"/>
        </w:rPr>
        <w:t xml:space="preserve"> </w:t>
      </w:r>
      <w:r>
        <w:rPr/>
        <w:t>образовательным учреждением своих обязанностей, обязательств и компетенций, определённых Федеральным законом  «Об образовании», а также принимаемыми в соответствии с другими законами и иными нормативно-правовыми актами Российской Федерации в области</w:t>
      </w:r>
      <w:r>
        <w:rPr>
          <w:color w:val="FF0000"/>
        </w:rPr>
        <w:t xml:space="preserve"> </w:t>
      </w:r>
      <w:r>
        <w:rPr/>
        <w:t>образования. Кроме того:</w:t>
      </w:r>
    </w:p>
    <w:p>
      <w:pPr>
        <w:pStyle w:val="Normal"/>
        <w:rPr/>
      </w:pPr>
      <w:r>
        <w:rPr/>
        <w:t>- учёт детей, подлежащих обязательному обучению в образовательном учреждении;</w:t>
      </w:r>
    </w:p>
    <w:p>
      <w:pPr>
        <w:pStyle w:val="Normal"/>
        <w:rPr/>
      </w:pPr>
      <w:r>
        <w:rPr/>
        <w:t>- соблюдение порядка и правил приёма в образовательное учреждение граждан, имеющих право на получение образования соответствующего уровня;</w:t>
      </w:r>
    </w:p>
    <w:p>
      <w:pPr>
        <w:pStyle w:val="Normal"/>
        <w:rPr/>
      </w:pPr>
      <w:r>
        <w:rPr/>
        <w:t>- индивидуальный учёт результатов освоения обучающимися образовательных программ,  а также хранение в архивах данных об этих результатах на бумажном и/или электронных носителях;</w:t>
      </w:r>
    </w:p>
    <w:p>
      <w:pPr>
        <w:pStyle w:val="Normal"/>
        <w:rPr/>
      </w:pPr>
      <w:r>
        <w:rPr/>
        <w:t>- учёт реализации права обучающихся на получение образования в соответствии с государственными образовательными стандартами по индивидуальным учебным планам, на ускоренный курс обучения;</w:t>
      </w:r>
    </w:p>
    <w:p>
      <w:pPr>
        <w:pStyle w:val="Normal"/>
        <w:rPr/>
      </w:pPr>
      <w:r>
        <w:rPr/>
        <w:t>- учёт обучающихся, нуждающихся в социальной поддержке и защите;</w:t>
      </w:r>
    </w:p>
    <w:p>
      <w:pPr>
        <w:pStyle w:val="Normal"/>
        <w:rPr/>
      </w:pPr>
      <w:r>
        <w:rPr/>
        <w:t xml:space="preserve">- учё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   </w:t>
      </w:r>
    </w:p>
    <w:p>
      <w:pPr>
        <w:pStyle w:val="Normal"/>
        <w:rPr/>
      </w:pPr>
      <w:r>
        <w:rPr/>
        <w:t>- размещения биометрических данных в общественных местах с целью создания позитивного имиджа общеобразовательного учрежд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ерсональные данные, в отношении которых я даю свое согласи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, месяц, дата и место р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о гражданстве, регистрации и родн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/паспортные данные (серия, номер, кем и когда выд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МС (обязательное медицинское страх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б образовании (в каком ОУ, классе обучает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ибытии и выбытии в/из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одителях (или о лицах, заменяющих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тегория семьи для оказания материальной и других видов помощи и сбора отчетов по социальному статусу контингента обучающихся/воспитан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печительстве, опеке, отношении к группе социально незащищенных обучающихся/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мощи обучающимся/воспитанникам, оказываемые образовательным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группе риска, поведенческий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образования и специализация/профи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одных и иностранных яз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учебной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ОГЭ /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тоговой аттестации выпуск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рудоустройстве выпуск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пии свидетельства о рождении и паспорта, хранящиеся в личном деле учащегося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Биометрическ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действий с персональными данными, в отношении которых даю свое согласие, включает: обработку персональных данных (смешанным способом с использованием средств автоматизации и/или без использования таких средств) –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 Федеральным законом от 27.07.2006 № 152-ФЗ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Я подтверждаю свое согласие на передачу персональных данных подопечного третьим лицам с правом обмена информацией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ие образования администрации Таврического района Ом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инистерство образования Ом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ститут развития образования Ом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тр информатизации и оценки качества образования Ом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ональный центр информационных технологий в образовании Ом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ые учреждения, подведомственные управлению образования (школы, сады, учреждения дополнительного образования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оенкомат</w:t>
      </w:r>
    </w:p>
    <w:p>
      <w:pPr>
        <w:pStyle w:val="Normal"/>
        <w:keepNext w:val="true"/>
        <w:ind w:left="34" w:hanging="0"/>
        <w:jc w:val="both"/>
        <w:rPr>
          <w:bCs/>
        </w:rPr>
      </w:pPr>
      <w:r>
        <w:rPr>
          <w:bCs/>
        </w:rPr>
        <w:t>- страховая медицинская компания</w:t>
      </w:r>
    </w:p>
    <w:p>
      <w:pPr>
        <w:pStyle w:val="Normal"/>
        <w:keepNext w:val="true"/>
        <w:ind w:left="34" w:hanging="0"/>
        <w:jc w:val="both"/>
        <w:rPr>
          <w:bCs/>
        </w:rPr>
      </w:pPr>
      <w:r>
        <w:rPr>
          <w:bCs/>
        </w:rPr>
        <w:t>- ИФНС России по Таврическому району</w:t>
      </w:r>
    </w:p>
    <w:p>
      <w:pPr>
        <w:pStyle w:val="Normal"/>
        <w:keepNext w:val="true"/>
        <w:ind w:left="34" w:hanging="0"/>
        <w:jc w:val="both"/>
        <w:rPr/>
      </w:pPr>
      <w:r>
        <w:rPr/>
        <w:t>- Управление Пенсионного фонда по Омской области</w:t>
      </w:r>
    </w:p>
    <w:p>
      <w:pPr>
        <w:pStyle w:val="Normal"/>
        <w:keepNext w:val="true"/>
        <w:ind w:left="34" w:hanging="0"/>
        <w:jc w:val="both"/>
        <w:rPr/>
      </w:pPr>
      <w:r>
        <w:rPr/>
        <w:t xml:space="preserve"> </w:t>
      </w:r>
      <w:r>
        <w:rPr/>
        <w:t>- и другие организации в соответствии с действующим законодательством РФ</w:t>
      </w:r>
    </w:p>
    <w:p>
      <w:pPr>
        <w:pStyle w:val="Normal"/>
        <w:jc w:val="both"/>
        <w:rPr>
          <w:color w:val="000000"/>
          <w:spacing w:val="-1"/>
        </w:rPr>
      </w:pPr>
      <w:r>
        <w:rPr/>
        <w:tab/>
      </w: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Настоящим подтверждаю свое согласие на обработку персональных данных с помощью автоматизированных информационных систем: «1С: Предприятие 7.7» «Электронный журнал», иных информационных систем при условии уведомления оператором об использовании иных информационных систем обработки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пребывания подопечного в данном ОУ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</w:t>
      </w:r>
      <w:r>
        <w:rPr/>
        <w:t>« ___ » __________ 20__ г.                                     ________________  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357" w:gutter="0" w:header="0" w:top="284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6:00Z</dcterms:created>
  <dc:creator>Izbytilki</dc:creator>
  <dc:description/>
  <cp:keywords/>
  <dc:language>en-US</dc:language>
  <cp:lastModifiedBy>Domashniy</cp:lastModifiedBy>
  <cp:lastPrinted>2023-03-24T13:21:00Z</cp:lastPrinted>
  <dcterms:modified xsi:type="dcterms:W3CDTF">2023-03-24T07:21:00Z</dcterms:modified>
  <cp:revision>17</cp:revision>
  <dc:subject/>
  <dc:title>ПРИКАЗ № ______</dc:title>
</cp:coreProperties>
</file>