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на _____ четверть в ____ классе, 2021 – 2022 уч. год</w:t>
      </w:r>
    </w:p>
    <w:tbl>
      <w:tblPr>
        <w:tblW w:w="149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7"/>
        <w:gridCol w:w="3119"/>
        <w:gridCol w:w="4791"/>
        <w:gridCol w:w="1729"/>
        <w:gridCol w:w="3232"/>
      </w:tblGrid>
      <w:tr>
        <w:trPr>
          <w:trHeight w:val="60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09" w:hRule="atLeast"/>
        </w:trPr>
        <w:tc>
          <w:tcPr>
            <w:tcW w:w="1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ючевые общешкольные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ткрытия важны, все открытия нужны!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ллектуальных способностей детей, расширение кругоз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планом работы на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облюдению ПД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и предупреждение детского травматизма на дорог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терроризму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солидарности в борьбе с терроризм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ознавательных интересо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чувства патрио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реса к истории своего нар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распространения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нтереса владения грамот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тремления к речевому самосовершенств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ллектуальных способностей дет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г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лечение детей в 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физических способностей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«Международный день памяти жертв фашизм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чувства уважения и признательности к участникам Вов, малолетним узникам конц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ционального самосозн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ники, осенние уборочные работы на пришкольном участке,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 памятн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амках акции «Чистое село»,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моги памятнику»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трудолю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бережного отношения к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чувства ответственности за порученное дел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ное руководство и наставн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лассного угол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их способностей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чувства ответственности за поручен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детей в школьны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актив клас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актива класс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чувства ответственности за поручен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детей в школьны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родительское собрание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безопасного поведения дет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тание дет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родител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урсы внеуроч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тских объединени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 по плану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детей в 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суга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лидеров клас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чувства ответственности за поручен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тские общественны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практик РД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детей в 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суг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и интеллектуальных способностей дет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оциально-негативных 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вакуации из здания ОУ «Новоселецк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алгоритму действий при пожар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 -беседа «Безопасность в социуме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негативных явлений в детской и молодежной сред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1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к Международному дню пожилых люд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уважительного отношения к старшему поко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суга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В музее Гражданской обороны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обучающихся с функциями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сигналами ГО и действиями населения в военное и мирное врем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ьесы ко Дню учителя «На родительском собрании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лечение обучающихся в обще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их способностей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ориентационная рабо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Энергоресурсы России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внимания к проблеме экономии энергии и энергоресурсов, охран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экологического сознания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ое использование зн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 «Флора – 2021»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обще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их способностей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суга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С днем рождения, РДШ!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учеников с деятельностью всероссийской детско-юношеск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заинтересованности в пополнении актива школьного дви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вожат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физических способностей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обще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Осенний бал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обще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их и интеллектуальных способностей дет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может быть забвенья»: виртуальная экскурсия по традиционным местам проведения митингов и траурных мероприятий, посвященным Дню памяти жертв политических репрессий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исторической справкой «Об антисоветских элемен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63242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звать у школьников интерес и эмоциональный отклик на события истории нашей страны времён тоталитаризма и сталинских репрессий, сформировать представление о недопустимости государственного беззакония в отношении гражд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– Пешеход» Пешеход – я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и предупреждение детского травматизма на дорог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одительское собран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ов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и по соблюдению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неуспеваем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илактика социально-негативных яв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эвакуации из здания ОУ «Новоселецкая школа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я алгоритму действий при пожар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В мире опасных предметов: спички в руки не бери» Не шути, дружок с огнём!!!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знаний правил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обще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нарушений при соблюдении правил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их способностей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ориен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чувства коллектив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воспитательной работы на _____ четверть в ____ классе, 2021 – 2022 уч. год</w:t>
      </w:r>
    </w:p>
    <w:tbl>
      <w:tblPr>
        <w:tblW w:w="149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7"/>
        <w:gridCol w:w="3119"/>
        <w:gridCol w:w="4791"/>
        <w:gridCol w:w="1729"/>
        <w:gridCol w:w="3232"/>
      </w:tblGrid>
      <w:tr>
        <w:trPr>
          <w:trHeight w:val="60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09" w:hRule="atLeast"/>
        </w:trPr>
        <w:tc>
          <w:tcPr>
            <w:tcW w:w="1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ючевые общешкольные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ие да лад – для общего дела кл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акции ко Дню народного единств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ллектуальных способностей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толерантности у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обще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оссийские лауреаты нобелевской прем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акции к Всемирному дню наук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мыслительную 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эмоциональные условия для самоутвержден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и углубить знания по естественным наук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 «Свою маму поздравляю!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суг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я любви и уважения к близ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ого потенциала дет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памятни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ние трудолю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бережного и заботливого отношения к достопримечательностям с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Суд над вредными привычками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суга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физических качеств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общешкольны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ное руководство и наставн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Безопасное путешествие в страну Интернет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олезными сай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обучающихся грамотного, безопасного и ответственного поведения в сети Интер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тские общественны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практик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аинтересованности в пополнении актива школь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обще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(по необходимост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не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ни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безопасного по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илактика социально-негативных 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вакуации из здания ОУ «Новоселецкая школа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я алгоритму действий при пожар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ючевые общешкольные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Я люблю тебя, жизнь!» (в рамках акции к всемирному дню борьбы со СПИДом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ь внимание к глобальной проблеме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чь обучающимся понять ценность человеческой жизн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ассный час «Есть память, которой не будет конца» (в рамках акции ко Дню неизвестного солдат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патриотического сознания подрастающе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их способ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обще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– беседа «Верь в себя!» (в рамках акции к международному дню инвалидов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заботы, добра и сочувствия к людям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героями параолимпий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суга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равовых знаний «Закон, по которому жить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гражданско-правового образова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гражданской позиции и правового с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в группе, выслушивать мнение других и излагать свои мысл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аллеям Героев (кавалеров ордена святого Георгия, кавалеров ордена Славы, Героев Советского Союза, Героев Российской Федераци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212529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подрастающе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212529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знаний школьников о героических страницах истории нашего Отечества и своей малой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212529"/>
                <w:shd w:fill="F4F4F4" w:val="clear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ние восхищения мужеством русских людей, выполняющих свой гражданский долг, чувства гордости к историческому прошлому Родины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новогодних украш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кабинета к праздник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обще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 дет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суг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физических способностей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обще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ное руководство и наставн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БП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япровождение учащихся в зимнее вре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равил поведения на водных объектах  зимой (период зимней рыбалк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поведения на льд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ТБ при проведении новогодних праздни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равил ДД зим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прету на применение школьниками пиротехнических издел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режима дн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одительское собран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ни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безопасного по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(по необходимост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не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щени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безопасного по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илактика социально-негативных 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 инспектора ПДН «Как не стать жертвой преступника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безопасного по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вакуации из здания ОУ «Новоселецкая школа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я алгоритму действий при пожар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воспитательной работы на _____ четверть в ____ классе, 2021 – 2022 уч. год</w:t>
      </w:r>
    </w:p>
    <w:tbl>
      <w:tblPr>
        <w:tblW w:w="149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7"/>
        <w:gridCol w:w="3119"/>
        <w:gridCol w:w="4791"/>
        <w:gridCol w:w="1729"/>
        <w:gridCol w:w="3232"/>
      </w:tblGrid>
      <w:tr>
        <w:trPr>
          <w:trHeight w:val="60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09" w:hRule="atLeast"/>
        </w:trPr>
        <w:tc>
          <w:tcPr>
            <w:tcW w:w="1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ючевые общешкольные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и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толерантности у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обще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вожат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Холокоста. Просмотр видеофильм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основными понятиями, связанными с трагедией Холоко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эмпатии к жертвам и сохранение памяти о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важности сохранения памяти о выживших, жертвах, спасителях и освободите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историей концлагеря Освенцим, как трагической страницей периода Второй мировой вой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толерантного сознания, демократичных и гуманных взгляд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кой блокад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учащихся с подробностями истории блокады Ленинграда и освобождения города из фашистского окру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 учащихся представление о мужестве, героизме народа Совет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патриотические чувства и прививать любовь к своей Родин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памятни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ние трудолю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бережного и заботливого отношения к достопримечательностям с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суг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физических качеств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общешкольны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лефон доверия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ное мерприятие посвященное дню райо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ное руководство и наставн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филактика употребления ПАВ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знаний о вреде употребления психо активных веществ;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тские общественны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практик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аинтересованности в пополнении актива школь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обще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(по необходимост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не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ни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безопасного по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илактика социально-негативных 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вакуации из здания ОУ «Новоселецкая школа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я алгоритму действий при пожар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ючевые общешкольные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"Дни воинской славы России. Снятию блокады Ленинграда посвящается"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новом празднике, раскрыть значение и роль праздника как дня сохранения единства народа, начала государственности, завершение смуты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чувство гражданственности и патриотизма, любовь к Родине, интерес к истории Российского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чувство гордости и уважения к защитникам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ответственность за судьбу Родины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, посвященное 23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дем Родину любить, будем Родине служить!"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патриотического сознания подрастающего поко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важение к профессии военнослужащ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ллектива, исключение разобщенности мальчиков и дев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– беседа «Верь в себя!» (в рамках акции к международному дню инвалидов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заботы, добра и сочувствия к людям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героями параолимпий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суга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равовых знаний «Закон, по которому жить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гражданско-правового образова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гражданской позиции и правового с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в группе, выслушивать мнение других и излагать свои мысл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аллеям Героев (кавалеров ордена святого Георгия, кавалеров ордена Славы, Героев Советского Союза, Героев Российской Федераци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212529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подрастающе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212529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знаний школьников о героических страницах истории нашего Отечества и своей малой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212529"/>
                <w:shd w:fill="F4F4F4" w:val="clear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ние восхищения мужеством русских людей, выполняющих свой гражданский долг, чувства гордости к историческому прошлому Родины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новогодних украш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кабинета к праздник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обще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 дет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суг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физических способностей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обще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ное руководство и наставн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БП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япровождение учащихся в зимнее вре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равил поведения на водных объектах  зимой (период зимней рыбалк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поведения на льд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ТБ при проведении новогодних праздни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равил ДД зим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прету на применение школьниками пиротехнических издел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режима дн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одительское собран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ни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безопасного по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(по необходимост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не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щени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безопасного по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илактика социально-негативных 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 инспектора ПДН «Как не стать жертвой преступника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безопасного по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вакуации из здания ОУ «Новоселецкая школа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я алгоритму действий при пожар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3:00Z</dcterms:created>
  <dc:creator>школа</dc:creator>
  <dc:description/>
  <dc:language>en-US</dc:language>
  <cp:lastModifiedBy>Школа</cp:lastModifiedBy>
  <cp:lastPrinted>2020-11-03T13:35:00Z</cp:lastPrinted>
  <dcterms:modified xsi:type="dcterms:W3CDTF">2022-01-31T07:33:00Z</dcterms:modified>
  <cp:revision>3</cp:revision>
  <dc:subject/>
  <dc:title/>
</cp:coreProperties>
</file>