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8105" cy="945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5" t="-3" r="4609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9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5-ти дневная рабочая неделя в 1-9 классах;</w:t>
      </w:r>
    </w:p>
    <w:p>
      <w:pPr>
        <w:pStyle w:val="Style16"/>
        <w:spacing w:lineRule="auto" w:line="276" w:before="0" w:after="0"/>
        <w:ind w:left="1866" w:hanging="0"/>
        <w:rPr/>
      </w:pPr>
      <w:r>
        <w:rPr/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2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4"/>
        </w:numPr>
        <w:spacing w:before="280" w:after="0"/>
        <w:ind w:left="720" w:firstLine="840"/>
        <w:rPr/>
      </w:pPr>
      <w:r>
        <w:rPr/>
        <w:t>40 минут – 2-9 классы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 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Все обучающихся 2-х классов аттестуются с первого полугодия, 3-9 классов аттестуются по четверт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Государственную (итоговую) аттестацию в 9  классе и промежуточную аттестацию 2–8  классов проводить в соответствии с нормативно-правовыми документами МО Омской области и управления образования администрации Таврического муниципального район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электронного журнала следует руководствоваться Положением по ведению  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администратор журнала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   Должностными обязанностями: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2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6:00Z</dcterms:created>
  <dc:creator>Admin</dc:creator>
  <dc:description/>
  <cp:keywords/>
  <dc:language>en-US</dc:language>
  <cp:lastModifiedBy>User</cp:lastModifiedBy>
  <cp:lastPrinted>2016-01-28T21:06:00Z</cp:lastPrinted>
  <dcterms:modified xsi:type="dcterms:W3CDTF">2020-05-21T12:25:00Z</dcterms:modified>
  <cp:revision>22</cp:revision>
  <dc:subject/>
  <dc:title>Локальный акт регламентирующий режим учебных занятий</dc:title>
</cp:coreProperties>
</file>